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>UMOWA  NR …../2019</w:t>
      </w:r>
    </w:p>
    <w:p>
      <w:pPr>
        <w:pStyle w:val="Standard"/>
        <w:autoSpaceDE w:val="false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cs="Times New Roman"/>
          <w:b/>
          <w:bCs/>
          <w:lang w:eastAsia="ar-SA"/>
        </w:rPr>
        <w:t>na: ,,</w:t>
      </w:r>
      <w:r>
        <w:rPr>
          <w:rFonts w:eastAsia="Tahoma"/>
          <w:b/>
          <w:bCs/>
        </w:rPr>
        <w:t xml:space="preserve"> </w:t>
      </w:r>
      <w:r>
        <w:rPr>
          <w:rFonts w:eastAsia="Tahoma" w:cs="Times New Roman"/>
          <w:b/>
          <w:bCs/>
        </w:rPr>
        <w:t>Zakup pomocy dydaktycznych dla Szkoły Podstawowej nr 12 w Zduńskiej Woli           w ramach Rządowego programu rozwijania szkolnej infrastruktury oraz kompetencji uczniów i nauczycieli w zakresie technologii informacyjno – komunikacyjnych - ,,Aktywna Tablica”.</w:t>
      </w:r>
    </w:p>
    <w:p>
      <w:pPr>
        <w:pStyle w:val="Standard"/>
        <w:autoSpaceDE w:val="false"/>
        <w:spacing w:lineRule="auto" w:line="276"/>
        <w:jc w:val="both"/>
        <w:rPr>
          <w:rFonts w:eastAsia="Tahoma" w:cs="Times New Roman"/>
          <w:b/>
          <w:b/>
          <w:lang w:val="pl-PL"/>
        </w:rPr>
      </w:pPr>
      <w:r>
        <w:rPr>
          <w:rFonts w:eastAsia="Tahoma" w:cs="Times New Roman"/>
          <w:b/>
          <w:lang w:val="pl-PL"/>
        </w:rPr>
      </w:r>
    </w:p>
    <w:p>
      <w:pPr>
        <w:pStyle w:val="Standard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zwanych dalej </w:t>
      </w:r>
      <w:r>
        <w:rPr>
          <w:b/>
          <w:bCs/>
          <w:lang w:eastAsia="ar-SA"/>
        </w:rPr>
        <w:t xml:space="preserve">„Przedmiotem zamówienia”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W dniu …………………... została zawarta umowa  (zwana dalej „Umową”) międz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12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iastem Zduńska Wola, ul. Złotnickiego 12, 98-220 Zduńska Wola, NIP:8291708273 reprezentowanym przez Janusza Derdaka - Dyrektora Szkoły Podstawowej nr 12                 w Zduńskiej Woli, ul. Wileńska 3, 98-220 Zduńska Wola</w:t>
      </w:r>
    </w:p>
    <w:p>
      <w:pPr>
        <w:pStyle w:val="Normal"/>
        <w:suppressAutoHyphens w:val="true"/>
        <w:spacing w:lineRule="atLeast" w:line="280" w:before="0" w:after="120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anym dalej </w:t>
      </w:r>
      <w:r>
        <w:rPr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tLeast" w:line="280" w:before="0" w:after="120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1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b/>
          <w:sz w:val="24"/>
          <w:szCs w:val="24"/>
          <w:lang w:eastAsia="ar-SA"/>
        </w:rPr>
        <w:t>. reprezentowanym  przez ………………………………………………………………….</w:t>
      </w:r>
    </w:p>
    <w:p>
      <w:pPr>
        <w:pStyle w:val="Normal"/>
        <w:suppressAutoHyphens w:val="true"/>
        <w:spacing w:lineRule="atLeast" w:line="280" w:before="0" w:after="120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ana dalej </w:t>
      </w:r>
      <w:r>
        <w:rPr>
          <w:b/>
          <w:sz w:val="24"/>
          <w:szCs w:val="24"/>
          <w:lang w:eastAsia="ar-SA"/>
        </w:rPr>
        <w:t>„Wykonawcą”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i/>
          <w:sz w:val="24"/>
          <w:szCs w:val="24"/>
          <w:lang w:eastAsia="ar-SA"/>
        </w:rPr>
        <w:t>Niniejsza Umowa została zawarta na podstawie art. 4 pkt. 8 ustawy  Prawo Zamówień Publicznych  (</w:t>
      </w:r>
      <w:r>
        <w:rPr>
          <w:i/>
          <w:sz w:val="24"/>
          <w:szCs w:val="24"/>
          <w:shd w:fill="FFFFFF" w:val="clear"/>
          <w:lang w:eastAsia="ar-SA"/>
        </w:rPr>
        <w:t>Dz. U. z 2017.poz. 2018)</w:t>
      </w:r>
    </w:p>
    <w:p>
      <w:pPr>
        <w:pStyle w:val="Normal"/>
        <w:suppressAutoHyphens w:val="true"/>
        <w:autoSpaceDE w:val="fals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mawia, a Wykonawca zobowiązuje się, zgodnie z ofertą, stanowiącą załącznik nr 1 do niniejszej umowy do dostarczenia Zamawiającemu Przedmiotu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kreślony w § 1 Przedmiot zamówienia jest  wolny od wad prawnych i fizy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oświadcza, że Przedmiot zamówienia będzie dostarczony jako kompletny, zdolny do użytku z uwagi na cel, jakiemu ma służyć oraz</w:t>
      </w:r>
      <w:r>
        <w:rPr>
          <w:rFonts w:eastAsia="Tahoma"/>
          <w:b/>
          <w:bCs/>
        </w:rPr>
        <w:t xml:space="preserve"> </w:t>
      </w:r>
      <w:r>
        <w:rPr>
          <w:rFonts w:eastAsia="Tahoma"/>
          <w:bCs/>
          <w:sz w:val="24"/>
          <w:szCs w:val="24"/>
        </w:rPr>
        <w:t xml:space="preserve">zgodny z opisem przedmiotu zamówienia zawartym w </w:t>
      </w:r>
      <w:r>
        <w:rPr>
          <w:rFonts w:eastAsia="Tahoma"/>
          <w:bCs/>
          <w:i/>
          <w:sz w:val="24"/>
          <w:szCs w:val="24"/>
        </w:rPr>
        <w:t>Zaproszeniu do złożenia oferty na zadanie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ykonawca zobowiązuje się dostarczyć Przedmiot zamówienia określony </w:t>
        <w:br/>
        <w:t>w § 1 i w załączniku nr 1 wraz z certyfikatami, kartami gwarancyjnymi i instrukcjami obsługi w języku polski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przedmiotu zamówienia Zamawiającemu nastąpi w siedzibie Szkoły Podstawowej nr 12  w Zduńskiej Woli, ul. Wileńska 3, 98-20 Zduńska Wola, do dnia </w:t>
      </w:r>
      <w:r>
        <w:rPr>
          <w:b/>
          <w:sz w:val="24"/>
          <w:szCs w:val="24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realizację zamówienia wynosi: ………… zł (słownie złotych: …………………… …../100 zł) netto plus należny podatek VAT w wysokości …………. złotych. Cena brutto: </w:t>
      </w:r>
      <w:r>
        <w:rPr>
          <w:color w:val="000000"/>
          <w:sz w:val="24"/>
          <w:szCs w:val="24"/>
        </w:rPr>
        <w:t>……………..</w:t>
      </w:r>
      <w:r>
        <w:rPr>
          <w:sz w:val="24"/>
          <w:szCs w:val="24"/>
        </w:rPr>
        <w:t xml:space="preserve"> (słownie złotych:  …………………………. . /100 zł)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konać zapłaty należności przelewem w ciągu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 od otrzymania prawidłowo wystawionej faktury na rachunek bankowy Wykonawc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rony ustalają, że zapłata następuje w dniu obciążenia rachunku bankoweg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stawą wystawienia faktury jest podpisany przez Zamawiającego  bez zastrzeżeń końcowy protokół zdawczo-odbiorcz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zapłacie faktury Wykonawcy przysługuje prawo naliczenia odsetek za opóźnienie liczonych od wartości nieterminowo opłaconej faktur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3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>W ramach wynagrodzenia wymienionego w § 2 ust. 1 Wykonawca zobowiązuje się do dostarczania Zamawiającemu  przedmiotu zamówienia, określonego w § 1, na adres wskazany w § 1 ust. 5 własnym transportem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W przypadku ujawnienia się wad  w przedmiocie zamówienia, Wykonawca  odbiera wadliwy przedmiot zamówienia z siedziby Zamawiającego  i dostarcza  naprawiony na własny koszt do siedziby Zamawiającego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przypadku dostarczania przedmiotu zamówienia partiami strony będą sporządzać protokół zdawczo-odbiorczy dotyczącej danej dostawy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kontaktów w sprawie realizacji umowy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Po stronie Zamawiającego: Janusz Derdak (tel. 43 8236246),                                      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                                                   </w:t>
      </w:r>
      <w:r>
        <w:rPr/>
        <w:t>Halina Klimczak tel.(43 8236246),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Po stronie Wykonawcy: ……………………………….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1. Wady Przedmiotu zamówienia wykryte w okresie gwarancyjnym będą usuwane                                  przez Wykonawcę w serwisie producenta w terminie  określonym w załączonych kartach gwarancyjnych. Zamawiający będzie informował Wykonawcę faxem/pocztą elektroniczną o wystąpieniu wad.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Cs w:val="24"/>
        </w:rPr>
        <w:t>2. Okres gwarancji będzie trwał minimum dwa lata lub więcej zgodnie z kartą gwarancyjną producenta.  Za początek biegu terminu gwarancji Przedmiotu zamówienia uważa się dzień podpisania przez Zamawiającego końcowego protokołu zdawczo-odbiorczego dostarczonego Przedmiotu zamówienia  wolnego od wad  wraz z kartą gwarancyjną                     i instrukcją obsługi w języku polski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W razie niewykonania lub nienależytego wykonania umowy strony zobowiązują się zapłacić karę umowną w następujących wypadkach i wysokości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wysokości 10 % wartości umownej netto, gdy Zamawiający odstąpi od umowy                          z przyczyn leżących po stronie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b) w wysokości 0,5 % wartości umownej netto w razie niedostarczenia w umówionym terminie Przedmiotu zamówienia, za każdy rozpoczęty dzień opóźnie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c)w wysokości 0,2% wartości umownej netto za nieterminowe usunięcie wad w Przedmiocie zamówienia  w  okresie gwarancji i rękojmi – za każdy rozpoczęty dzień zwłok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żeli wysokość zastrzeżonych kar umownych nie pokrywa poniesionej szkody, strony  mogą dochodzić odszkodowania na zasadach ogólnych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 takim wypadku Wykonawca może żądać jedynie wynagrodzenia należnego mu z tytułu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a części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dstąpienie od umowy powinno nastąpić w formie pisemnej pod rygorem nieważności  takiego oświadczenia i powinno zawierać uzasadnie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Poza przypadkiem, o którym mowa w § 8, stronom przysługuje prawo odstąpienia od umowy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4"/>
          <w:szCs w:val="24"/>
        </w:rPr>
        <w:t xml:space="preserve">a) zostanie ogłoszona upadłość lub likwidacja Wykonawcy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4"/>
          <w:szCs w:val="24"/>
        </w:rPr>
        <w:t xml:space="preserve">b) Wykonawca nie rozpoczął realizacji umowy bez uzasadnionych przyczyn oraz nie wykonuje jej pomimo wezwania Zamawiającego złożonego na piśm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rozwiązania umowy bez wypowiedzenia w trybie natychmiastowym w przypadku naruszenia przez Wykonawcę istotnych postanowień umowy, a w szczególności nieprzestrzegania terminów i kompletności zamówie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. Każda zmiana postanowień niniejszej umowy wymaga formy pisemnej w postaci aneksu pod rygorem nieważności zmia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wentualne kwestie sporne wynikłe w trakcie realizacji niniejszej umowy strony  będą próbować rozstrzygać polubownie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braku porozumienia spory rozstrzygane będą przez sąd właściwy dla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2 jednobrzmiących egzemplarzach, 1 dla Zamawiającego                       i 1 dla Wykonaw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mawiaj</w:t>
      </w:r>
      <w:r>
        <w:rPr>
          <w:rFonts w:eastAsia="TimesNewRoman;Times New Roman"/>
          <w:b/>
          <w:bCs/>
          <w:sz w:val="24"/>
          <w:szCs w:val="24"/>
          <w:lang w:eastAsia="ar-SA"/>
        </w:rPr>
        <w:t>ą</w:t>
      </w:r>
      <w:r>
        <w:rPr>
          <w:b/>
          <w:bCs/>
          <w:sz w:val="24"/>
          <w:szCs w:val="24"/>
          <w:lang w:eastAsia="ar-SA"/>
        </w:rPr>
        <w:t>cy</w:t>
        <w:tab/>
        <w:tab/>
        <w:tab/>
        <w:tab/>
        <w:t xml:space="preserve"> </w:t>
        <w:tab/>
        <w:t xml:space="preserve">                                                Wykonawca      </w:t>
        <w:tab/>
        <w:tab/>
        <w:tab/>
        <w:tab/>
        <w:t xml:space="preserve">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1990" cy="1100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sz w:val="18"/>
        <w:szCs w:val="18"/>
      </w:rPr>
      <w:t xml:space="preserve">Projekt </w:t>
    </w:r>
    <w:r>
      <w:rPr>
        <w:color w:val="000000"/>
        <w:sz w:val="18"/>
        <w:szCs w:val="18"/>
      </w:rPr>
      <w:t>nr RPLD.11.01.02-10-</w:t>
    </w:r>
    <w:r>
      <w:rPr>
        <w:sz w:val="18"/>
        <w:szCs w:val="18"/>
      </w:rPr>
      <w:t>B046/16</w:t>
    </w:r>
    <w:r>
      <w:rPr>
        <w:color w:val="000000"/>
        <w:sz w:val="18"/>
        <w:szCs w:val="18"/>
      </w:rPr>
      <w:t xml:space="preserve"> </w:t>
    </w:r>
    <w:r>
      <w:rPr>
        <w:sz w:val="18"/>
        <w:szCs w:val="18"/>
      </w:rPr>
      <w:t>pn. „Wyrównywanie szans edukacyjnych uczniów z Publicznego Gimnazjum nr 5                w Zduńskiej Woli”  współfinansowany przez Unię Europejską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lang w:val="pl-PL" w:bidi="ar-SA"/>
    </w:rPr>
  </w:style>
  <w:style w:type="character" w:styleId="TekstpodstawowyZnak">
    <w:name w:val="Tekst podstawowy Znak"/>
    <w:qFormat/>
    <w:rPr>
      <w:sz w:val="40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8" w:hanging="134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26:00Z</dcterms:created>
  <dc:creator>asd</dc:creator>
  <dc:description/>
  <cp:keywords/>
  <dc:language>en-US</dc:language>
  <cp:lastModifiedBy>acer</cp:lastModifiedBy>
  <cp:lastPrinted>2017-04-10T19:50:00Z</cp:lastPrinted>
  <dcterms:modified xsi:type="dcterms:W3CDTF">2019-07-12T12:27:00Z</dcterms:modified>
  <cp:revision>7</cp:revision>
  <dc:subject/>
  <dc:title> </dc:title>
</cp:coreProperties>
</file>